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инга против строительства промзоны Руднево и за вывод мусоросжигательного завода №4 и ветеринарно-санитарного завода «Эколог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октября 2013 года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вскую городскую думу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куратуру г. Москвы.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у города Москвы С.С. Собянину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е образование района Косино-Ухтомский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природопользования и охраны окружающей среды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строительства города Москвы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скомархитектуру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жилищно-коммунального хозяйства и благоустройства г. Москвы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здравоохранения г. Москвы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у р-на Косино-Ухтомский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фектуру ВАО г. Москвы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Государственной Думы по ВАО г. Москвы</w:t>
      </w:r>
    </w:p>
    <w:p>
      <w:pPr>
        <w:pStyle w:val="ListParagraph"/>
        <w:ind w:left="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АО «Мосводокан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Мы, участники митинга, жители московских районов: Косино-Ухтомского, Новокосино, других районов ВАО г. Москвы, собравшиеся здесь по доброй воле, - </w:t>
      </w:r>
      <w:r>
        <w:rPr>
          <w:rFonts w:cs="Times New Roman" w:ascii="Times New Roman" w:hAnsi="Times New Roman"/>
          <w:sz w:val="28"/>
          <w:szCs w:val="28"/>
          <w:u w:val="single"/>
        </w:rPr>
        <w:t>заявляем, что власти Москвы</w:t>
      </w:r>
      <w:r>
        <w:rPr>
          <w:rFonts w:cs="Times New Roman" w:ascii="Times New Roman" w:hAnsi="Times New Roman"/>
          <w:sz w:val="28"/>
          <w:szCs w:val="28"/>
        </w:rPr>
        <w:t>, несмотр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численные протесты граждан  в форме коллективных  письменных обращений в официальные инстанции против строительства промзоны и за необходимость вывода мусоросжигательного завода №4 и ветеринарно-санитарного завода «Эколог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брано более 8 тысяч подписей жителей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рицательный итог  публичных слушаний по проекту планировки промзоны Руднево, проведенных в ЮВАО г. Москв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очные и  массовые пикеты, проводимые по этим проблемам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пор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олжают пренебрегать интересами жителе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казанных выше районов и продвигают проект  модернизации мусоросжигательного комплекса</w:t>
      </w:r>
      <w:r>
        <w:rPr>
          <w:rFonts w:cs="Times New Roman" w:ascii="Times New Roman" w:hAnsi="Times New Roman"/>
          <w:sz w:val="28"/>
          <w:szCs w:val="28"/>
        </w:rPr>
        <w:t>, планируемого к образованию на территории Руднево (ВАО) из объектов первого класса опасности: мусоросжигательного завода №4 (далее МСЗ №4) и специального завода по термической утилизации особо опасных отходов ветеринарно-санитарный завод «Эколог» (далее ВСЗ «Эколог») с дальнейшими планами  по обустройству  промз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вышеперечисленных районах реализовывались: целевая муниципальная программа «Молодая семья», президентская программа «15+15» по предоставлению жилья военнослужащим. В Кожухово проживают молодые семьи (в том числе многодетные), офицеры ВС РФ, ветераны войны и труда и другие слои населения, которые вынуждены испытывать на себе все последствия работы вредных предприятий, окружающих район. Среди этих опасных для здоровья населения объектов, помимо МСЗ№4 и ВСЗ «Эколог», на территории ВАО и Московской области расположены: Люберецкие очистные сооружения (крупнейшая станция аэрации), полигоны ТБО, завод по производству гипохлорита натрия,  Николо-Архангельское кладбище с крематорием, Некрасовская промзона с многочисленными вредными  производствами. Такое неблагоприятное соседство и перспектива увеличения числа экологически опасных объектов ведут к росту социальной напряж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Косино-Ухтомский расположен уникальный памятник природы - «Косинское трехозерье», входящий в природно-исторический парк «Косинский» (особо охраняемая природная территория). Рекреационный потенциал района может серьезно пострадать с обустройством промзоны Руднев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ы считаем, что органы власти в лице руководства Департамента природопользования и охраны окружающей среды игнорируют показатели регулярного ежемесячного превышения предельно-допустимых концентраций (ПДК) вредных веществ в атмосферном воздухе на границе санитарно-защитной зоны мусоросжигательного завода № 4 и завода «Эколог» и жилой застройки (результаты замеров автоматической станции контроля за загрязнением атмосферного воздуха «Кожухово», установленной ГПУ «Мосэкомониторинг» по адресу ул. Лухмановская, 34). В официальных ответах из департаментов и органов власти на многочисленные обращения и жалобы жителей на состояние воздуха и неприятные запахи превышение ПДК отрицается. Также от граждан и компетентных лиц, принимающих решения по обустройству промзоны, скрывают либо предоставляют им недостоверную информацию об источниках среднесуточного постоянного превышения по диоксиду азота – вредному веществу, образующемуся в процессе  горе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беспечения реализации планов по обустройству промзоны Руднево и увеличению объемов строительства на бывшей территории иловых площадок Люберецкой станции аэрации, управлением Роспотребнадзора по городу Москве, вопреки требованиям </w:t>
      </w:r>
      <w:r>
        <w:rPr>
          <w:rFonts w:cs="Arial" w:ascii="Arial" w:hAnsi="Arial"/>
          <w:color w:val="3737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ПиН 2.2.1/2.1.1.1200-03 были сокращены границы санитарно-защитной зоны мусоросжигательного завода №-4 до 190-500м, а ВСЗ "Эколог" до 151-254 м, хотя каждое из этих предприятий имеет первый класс опасности и предписанный размер санитарно-защитной зоны не менее 1000 м. Сокращение размера санитарно-защитной зоны возможно только при условии соблюдения требований СанПиН 2.2.1/2.1.1.1200-03  и объективном доказательстве достижения уровня химического, биологического загрязнения атмосферного воздуха и физических воздействий на атмосферный воздух до ПДК и ПДУ на границе санитарно-защитной зоны и за ее пределами по материалам систематических лабораторных наблюдений для предприятий I и II класса опасности (не менее пятидесяти дней исследований на каждый ингредиент в отдельной точке) и измерений и оценке риска для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З от 10.01.2002 N 7-ФЗ « Об охране окружающей среды» при размещении объектов, хозяйственная и иная деятельность которых может причинить вред окружающей среде, решение об их размещении принимается только с учетом мнения населения соответствующих территорий или результатов референдума. Факт модернизации МСЗ№4 (присоединение дополнительных функций ВСЗ «Эколога» и увеличение производительности) не только не пытаются обсудить публично, но и всячески скрывают, чтобы не вызвать резонанс среди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Мы заявляем, что с учетом уже имеющегося неблагоприятного фона загрязнений атмосферного воздуха, работа вредных предприятий и создание новых источников загрязнений, оказывающих негативное воздействие на окружающую среду, вблизи наших районов недопустимы.</w:t>
      </w:r>
      <w:r>
        <w:rPr>
          <w:rFonts w:cs="Times New Roman" w:ascii="Times New Roman" w:hAnsi="Times New Roman"/>
          <w:sz w:val="28"/>
          <w:szCs w:val="28"/>
        </w:rPr>
        <w:t xml:space="preserve"> (Согласно СанПиН 2.2.1/2.1.1.1200-03 </w:t>
      </w:r>
      <w:r>
        <w:rPr>
          <w:rFonts w:cs="Times New Roman" w:ascii="Times New Roman" w:hAnsi="Times New Roman"/>
          <w:i/>
          <w:sz w:val="28"/>
          <w:szCs w:val="28"/>
        </w:rPr>
        <w:t xml:space="preserve">«На территории с превышением показателей фона выше </w:t>
      </w:r>
      <w:bookmarkStart w:id="0" w:name="l53"/>
      <w:bookmarkEnd w:id="0"/>
      <w:r>
        <w:rPr>
          <w:rFonts w:cs="Times New Roman" w:ascii="Times New Roman" w:hAnsi="Times New Roman"/>
          <w:i/>
          <w:sz w:val="28"/>
          <w:szCs w:val="28"/>
        </w:rPr>
        <w:t>гигиенических нормативов не допускается размещение промышленных объектов и производств, являющихся источниками загрязнения среды обитания и воздействия на здоровье человека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 этой связи мы требуем от Правительства Москвы и соответствующих органов власт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аше конституционное право на благоприятную окружающую среду (ст. 42 Конституции РФ), в связи с этим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планов по строительству  промзоны Руднево, внести изменения в Генеральный план города Москвы, включив указанную территорию в многофункциональную общественную зону, статус которой исключает любые производственные и промышленные функции. При этом, мы выступаем за строительство на указанной территории депо московского метрополитена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воплотить программу действий, утвержденную правовым актом, по </w:t>
      </w:r>
      <w:r>
        <w:rPr>
          <w:rFonts w:cs="Times New Roman" w:ascii="Times New Roman" w:hAnsi="Times New Roman"/>
          <w:sz w:val="28"/>
          <w:szCs w:val="28"/>
          <w:u w:val="single"/>
        </w:rPr>
        <w:t>перебазированию</w:t>
      </w:r>
      <w:r>
        <w:rPr>
          <w:rFonts w:cs="Times New Roman" w:ascii="Times New Roman" w:hAnsi="Times New Roman"/>
          <w:sz w:val="28"/>
          <w:szCs w:val="28"/>
        </w:rPr>
        <w:t xml:space="preserve"> заводов МСЗ №4 и ВСЗ «Эколог» на территории, удаленные от массовой жилой застройки. Приоритетным направлением считать организацию сортировки и переработки отходов, а не их сжигание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ь к ответственности  лиц, допустивших сокращение СЗЗ объектов первого класса опасности (МСЗ-4 и ВСЗ "Эколог") с 1000 до 500 и 150 м соответственно, вопреки нормам СанПИН и без проведения многолетнего мониторинга состояния здоровья населения, проживающего на прилегающих территориях, и без учета существующих фоновых значений загрязнений воздух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разработать и принять в районах: Некрасовка (ЮВАО) и Косино-Ухтомский (ВАО) срочную целевую программу экологической реабилитации территорий, опубликовать данную программу в средствах массовой информации района и округа, на сайте управы и округа. В ходе программы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явление источников загрязнения атмосферного воздуха в вышеуказанных районах и предпринять меры по максимальному уменьшению негативного воздействия этих источников, вплоть до закрытия и перебазирования опасных объектов: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родолжить мониторинг атмосферного воздуха станциями АСКЗА Мосэкомониторинга “Кожухово” и “Косино”. Обеспечить мониторинг в  жилых районах Некрасовка и Люберецкие поля. Обеспечить надежную и бесперебойную работу станций Мосэкомониторинга АСКЗА, проводить их регулярные технические проверки, не допуская публикации недостоверной информ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Выявить расположенные на прилегающих территориях, относящихся к Москве и Московской области, источники загрязнения атмосферного воздуха основными группами загрязняющих веществ: диоксидом, оксидом азота, сероводородом, мелкими взвешенными частицами, озоном.  Провести лабораторную оценку уровня загрязненности перечисленных районов диоксинами (методики и лабораторное оборудование имеются в Институте проблем экологии и эволюции им. Северцева  Российской Академии наук)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оводить мониторинг состояния почвы, воды, зеленых насаждений в санитарно-защитной зоне МСЗ-4 и ВСЗ Эколог и на границе жилой застройк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бязать ОАО "Мосводоканал" в кратчайшие сроки принять меры по максимальному уменьшению выбросов сероводорода и других вредных веществ, образующихся в результате функционирования Люберецких очистных сооружений.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убликацию данных по загрязнению атмосферного воздуха с должной интерпретацией источников загрязнения в общем доступе: на сайте управы района Косино-Ухтомский, на сайте префектуры ВАО, в газете «Восточный округ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3. Скоординировать программы экологической реабилитации района и особо охраняемой природной территории (ООПТ) природно-исторический парк "Косинский":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 Принять срочные меры по прекращению и ликвидации несанкционированных свалок и складирования промотходов на природных территориях (у МСЗ №4, по границе Салтыковского лесопарка и парка Косинский), а также 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ивлечению к ответственности лиц и организаций, допускающих их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 Принять меры к привлечению к ответственности лиц, допустивших несанкционированное снятие почвы на природном комплексе (ПК-96) на площади около 50 га в период гнездования птиц, в том числе занесенных в Красную книгу города Москвы.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3. Организовать на территории ПИП «Косинский» и на прилегающих к реликтовым озерам территориях систему экомониторинга, включая мониторинг подземных вод, как основы для прогноза развития геоэкологической обстановки, с оценкой воздействия имеющихся в границах ООПТ и на прилегающих территориях источников негативного антропогенного воздействия на окружающую среду (ОВОС),  в т.ч. прокладки метро мелкого заложения, и разработкой природоохранных мероприятий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Совместно с Правительством Московской области  осуществить передачу в аренду городу Москве части Салтыковского лесопарка (кв.7-11) Ногинского лесничества ФГУ МО "Мособллес", прилегающего к жилым московским районам  для обеспечения надлежащего ухода и охраны.</w:t>
      </w:r>
    </w:p>
    <w:p>
      <w:pPr>
        <w:pStyle w:val="Heading2"/>
        <w:shd w:val="clear" w:color="auto" w:fill="FFFFFF"/>
        <w:spacing w:lineRule="atLeast" w:line="324" w:before="101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связи с крайне низкой эффективностью исполнения должностных обязанностей по обеспечению природоохранных мероприятий и улучшению экологической обстановки в перечисленных районах, требуем:</w:t>
      </w:r>
    </w:p>
    <w:p>
      <w:pPr>
        <w:pStyle w:val="Heading2"/>
        <w:shd w:val="clear" w:color="auto" w:fill="FFFFFF"/>
        <w:spacing w:lineRule="atLeast" w:line="324" w:before="101" w:after="0"/>
        <w:ind w:left="45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Отстранить от занимаемой должности руководителя Департамента природопользования и охраны окружающей среды – А.О. Кульбачевского и заместителя руководителя департамента - Е.Г. Семутникову. </w:t>
      </w:r>
    </w:p>
    <w:p>
      <w:pPr>
        <w:pStyle w:val="Heading2"/>
        <w:shd w:val="clear" w:color="auto" w:fill="FFFFFF"/>
        <w:spacing w:lineRule="atLeast" w:line="324" w:before="101" w:after="0"/>
        <w:ind w:left="450" w:hanging="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Выразить недоверие председателю комиссии по экологической политике Мосгордумы депутату Степаненко В.С. в связи с отсутствием внимания к проблемам жителей районов ВАО г. Москвы, а также отозвать Степаненко В.С. с должности председателя комиссии по экологической поли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ить жителям максимальную возможность влиять на принятие важных решений, касающихся безопасности жизни и здоровья населения района. В связи с этим требуем соблюдения Федерального закона от 10.01.2002 N 7-ФЗ «Об охране окружающей среды», а также внесения измен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Blk1"/>
          <w:rFonts w:cs="Times New Roman" w:ascii="Times New Roman" w:hAnsi="Times New Roman"/>
          <w:b/>
          <w:sz w:val="28"/>
          <w:szCs w:val="28"/>
        </w:rPr>
        <w:t>Постановление Правительства Москвы от 30.12.2008 N 1258-ПП (ред. от 20.08.2013) "О ПОРЯДКЕ ОРГАНИЗАЦИИ И ПРОВЕДЕНИЯ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УБЛИЧНЫХ СЛУШАНИЙ ПРИ ОСУЩЕСТВЛЕНИИ ГРАДОСТРОИТЕЛЬНОЙ ДЕЯТЕЛЬНОСТИ В ГОРОДЕ МОСКВЕ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исключения из состава участников публичных слушаний лиц, работающих на территории проведения слушаний и приведения данного документа в соответствие с Градостроительным кодексом РФ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1" w:name="_GoBack"/>
      <w:bookmarkEnd w:id="1"/>
    </w:p>
    <w:p>
      <w:pPr>
        <w:pStyle w:val="Heading2"/>
        <w:shd w:val="clear" w:color="auto" w:fill="FFFFFF"/>
        <w:spacing w:lineRule="atLeast" w:line="324" w:before="101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5. Требования должны быть исполнены </w:t>
      </w:r>
      <w:r>
        <w:rPr>
          <w:sz w:val="28"/>
          <w:szCs w:val="28"/>
        </w:rPr>
        <w:t>в кратчайшие сроки.</w:t>
      </w:r>
    </w:p>
    <w:p>
      <w:pPr>
        <w:pStyle w:val="Heading2"/>
        <w:shd w:val="clear" w:color="auto" w:fill="FFFFFF"/>
        <w:spacing w:lineRule="atLeast" w:line="324" w:before="101" w:after="0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ши требования не будут исполнены,  мы сообщаем о своем намерении проводить акции протеста вплоть до исполнения требований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2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447288"/>
    <w:pPr>
      <w:spacing w:lineRule="auto" w:line="240" w:before="0" w:after="276"/>
      <w:outlineLvl w:val="1"/>
    </w:pPr>
    <w:rPr>
      <w:rFonts w:ascii="Times New Roman" w:hAnsi="Times New Roman" w:eastAsia="Times New Roman" w:cs="Times New Roman"/>
      <w:b/>
      <w:bCs/>
      <w:sz w:val="50"/>
      <w:szCs w:val="5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47288"/>
    <w:rPr>
      <w:rFonts w:ascii="Times New Roman" w:hAnsi="Times New Roman" w:eastAsia="Times New Roman" w:cs="Times New Roman"/>
      <w:b/>
      <w:bCs/>
      <w:sz w:val="50"/>
      <w:szCs w:val="5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eb76b1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eb76b1"/>
    <w:rPr/>
  </w:style>
  <w:style w:type="character" w:styleId="Appleconvertedspace" w:customStyle="1">
    <w:name w:val="apple-converted-space"/>
    <w:basedOn w:val="DefaultParagraphFont"/>
    <w:qFormat/>
    <w:rsid w:val="00366213"/>
    <w:rPr/>
  </w:style>
  <w:style w:type="character" w:styleId="Blk1" w:customStyle="1">
    <w:name w:val="blk1"/>
    <w:basedOn w:val="DefaultParagraphFont"/>
    <w:qFormat/>
    <w:rsid w:val="004a010a"/>
    <w:rPr>
      <w:rFonts w:ascii="Tahoma" w:hAnsi="Tahoma" w:cs="Tahoma"/>
      <w:vanish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74a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47288"/>
    <w:pPr>
      <w:spacing w:lineRule="auto" w:line="240" w:before="120" w:after="31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eb76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eb76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220EF7-E05A-40D0-9C1B-3E46E5286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6</Pages>
  <Words>1802</Words>
  <Characters>10272</Characters>
  <CharactersWithSpaces>1205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03:00Z</dcterms:created>
  <dc:creator>-</dc:creator>
  <dc:description/>
  <dc:language>en-US</dc:language>
  <cp:lastModifiedBy>fream</cp:lastModifiedBy>
  <cp:lastPrinted>2013-10-27T08:13:00Z</cp:lastPrinted>
  <dcterms:modified xsi:type="dcterms:W3CDTF">2013-10-28T11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