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Yiv1330586887ecxmso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Для улучшения настроения..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Yiv1330586887ecxmsonormal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93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</w:tcPr>
                            <w:tbl>
                              <w:tblPr>
                                <w:tblW w:w="9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55"/>
                              </w:tblGrid>
                              <w:tr>
                                <w:trPr/>
                                <w:tc>
                                  <w:tcPr>
                                    <w:tcW w:w="9355" w:type="dxa"/>
                                    <w:tcBorders/>
                                  </w:tcPr>
                                  <w:tbl>
                                    <w:tblPr>
                                      <w:tblW w:w="93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3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35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35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3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355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355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35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355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935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35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35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Yiv1330586887ecxmsonormal"/>
                                                              <w:spacing w:before="0" w:after="280"/>
                                                              <w:rPr>
                                                                <w:rFonts w:ascii="Arial" w:hAnsi="Arial" w:cs="Arial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b/>
                                                                <w:bCs/>
                                                                <w:color w:val="0080C0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t>Один из самых красивых домов в мире находится в Барселоне, Испании, принадлежит известному футболисту, Ronaldhino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Yiv1330586887ecxmsonormal"/>
                                                              <w:rPr>
                                                                <w:rFonts w:ascii="Arial" w:hAnsi="Arial" w:cs="Arial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9144000" cy="5041900"/>
                                                                  <wp:effectExtent l="0" t="0" r="0" b="0"/>
                                                                  <wp:docPr id="1" name="Image1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1" name="Image1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2"/>
                                                                          <a:srcRect l="-4" t="-7" r="-4" b="-7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9144000" cy="504190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Yiv1330586887ecxmsonormal"/>
                                                              <w:rPr>
                                                                <w:rFonts w:ascii="Arial" w:hAnsi="Arial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800000"/>
                                                                <w:sz w:val="36"/>
                                                                <w:szCs w:val="3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b/>
                                                                <w:bCs/>
                                                                <w:color w:val="0080C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br/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Yiv1330586887ecxmsonormal"/>
                                                              <w:rPr>
                                                                <w:rFonts w:ascii="Arial" w:hAnsi="Arial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800000"/>
                                                                <w:sz w:val="36"/>
                                                                <w:szCs w:val="3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b/>
                                                                <w:bCs/>
                                                                <w:color w:val="800000"/>
                                                                <w:sz w:val="36"/>
                                                                <w:szCs w:val="36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Yiv1330586887ecxmsonormal"/>
                                                              <w:rPr>
                                                                <w:rFonts w:ascii="Arial" w:hAnsi="Arial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800000"/>
                                                                <w:sz w:val="36"/>
                                                                <w:szCs w:val="3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b/>
                                                                <w:bCs/>
                                                                <w:color w:val="800000"/>
                                                                <w:sz w:val="36"/>
                                                                <w:szCs w:val="36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Yiv1330586887ecxmsonormal"/>
                                                              <w:rPr>
                                                                <w:rFonts w:ascii="Arial" w:hAnsi="Arial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80C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b/>
                                                                <w:bCs/>
                                                                <w:color w:val="800000"/>
                                                                <w:sz w:val="36"/>
                                                                <w:szCs w:val="36"/>
                                                              </w:rPr>
                                                              <w:t>Oдин из самых красивых городов мира - </w:t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b/>
                                                                <w:bCs/>
                                                                <w:color w:val="0080C0"/>
                                                                <w:sz w:val="36"/>
                                                                <w:szCs w:val="36"/>
                                                              </w:rPr>
                                                              <w:t>Vancouver, Canada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Yiv1330586887ecxmsonormal"/>
                                                              <w:rPr>
                                                                <w:rFonts w:ascii="Arial" w:hAnsi="Arial" w:cs="Arial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7124700" cy="4429125"/>
                                                                  <wp:effectExtent l="0" t="0" r="0" b="0"/>
                                                                  <wp:docPr id="2" name="Image2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2" name="Image2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3"/>
                                                                          <a:srcRect l="-5" t="-8" r="-5" b="-8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7124700" cy="442912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Arial" w:hAnsi="Arial" w:cs="Arial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Yiv1330586887ecxmso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80000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  <w:t>Oдна из самых красивых малышек в мире -</w:t>
                                                        <w:br/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  <w:t>Fatima из Мorocco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6"/>
                                                          <w:szCs w:val="26"/>
                                                        </w:rPr>
                                                        <w:t> </w:t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3608705" cy="3039110"/>
                                                            <wp:effectExtent l="0" t="0" r="0" b="0"/>
                                                            <wp:docPr id="3" name="Image3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" name="Image3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4"/>
                                                                    <a:srcRect l="-8" t="-10" r="-8" b="-10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3608705" cy="303911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1330586887ecxmsonormal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  <w:t> 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1330586887ecxmso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80000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  <w:t>Одни из самых красивых глаз в мире принадлежат малышке из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  <w:t>  Afghanistan  </w:t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5208270" cy="3905885"/>
                                                            <wp:effectExtent l="0" t="0" r="0" b="0"/>
                                                            <wp:docPr id="4" name="Image4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4" name="Image4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5"/>
                                                                    <a:srcRect l="-9" t="-13" r="-9" b="-13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5208270" cy="390588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  <w:t> </w:t>
                                                        <w:br/>
                                                        <w:t> </w:t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80000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  <w:t>Oдин из самых красивых водопадов в мире -</w:t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  <w:t>Niagara Falls в  U..S. и Canada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6"/>
                                                          <w:szCs w:val="26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1330586887ecxmsonormal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6"/>
                                                          <w:szCs w:val="26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10160000" cy="7620000"/>
                                                            <wp:effectExtent l="0" t="0" r="0" b="0"/>
                                                            <wp:docPr id="5" name="Image5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5" name="Image5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6"/>
                                                                    <a:srcRect l="-4" t="-5" r="-4" b="-5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10160000" cy="76200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6"/>
                                                          <w:szCs w:val="26"/>
                                                        </w:rPr>
                                                        <w:br/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1330586887ecxmsonormal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1330586887ecxmsonormal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1330586887ecxmsonormal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1330586887ecxmsonormal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1330586887ecxmso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80000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  <w:t>Oдин из самых красивых мостов в мире - в</w:t>
                                                        <w:br/>
                                                        <w:t>Japan 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1330586887ecxmsonormal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bCs/>
                                                          <w:color w:val="80000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80000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10160000" cy="7620000"/>
                                                            <wp:effectExtent l="0" t="0" r="0" b="0"/>
                                                            <wp:docPr id="6" name="Image6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6" name="Image6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7"/>
                                                                    <a:srcRect l="-4" t="-5" r="-4" b="-5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10160000" cy="76200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1330586887ecxmsonormal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bCs/>
                                                          <w:color w:val="80000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80000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1330586887ecxmsonormal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bCs/>
                                                          <w:color w:val="80000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80000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1330586887ecxmso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80000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  <w:t>Oдна из красивейших лошадей в мире -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  <w:t>Arabian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1330586887ecxmso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6350000" cy="5003800"/>
                                                            <wp:effectExtent l="0" t="0" r="0" b="0"/>
                                                            <wp:docPr id="7" name="Image7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7" name="Image7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8"/>
                                                                    <a:srcRect l="-6" t="-7" r="-6" b="-7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6350000" cy="50038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80000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  <w:t>Oдно из самых красивых растений в мире - выглядит, как капля воды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1330586887ecxmsonormal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36"/>
                                                          <w:szCs w:val="36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286250" cy="3152775"/>
                                                            <wp:effectExtent l="0" t="0" r="0" b="0"/>
                                                            <wp:docPr id="8" name="Image8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8" name="Image8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9"/>
                                                                    <a:srcRect l="-8" t="-11" r="-8" b="-11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286250" cy="315277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80C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br/>
                                                        <w:t> </w:t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C20000"/>
                                                          <w:sz w:val="48"/>
                                                          <w:szCs w:val="48"/>
                                                        </w:rPr>
                                                        <w:t>A один из самых прекрасных дней в мире может стать сегодня.. если ты превратишь его в такой.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  <w:br/>
                                                        <w:br/>
                                                        <w:br/>
                                                        <w:br/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72"/>
                                                          <w:szCs w:val="72"/>
                                                        </w:rPr>
                                                        <w:t>Хорошего Вам дня и будьте счастливы!</w:t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000000"/>
                                                          <w:sz w:val="72"/>
                                                          <w:szCs w:val="72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04465" cy="2704465"/>
                                                            <wp:effectExtent l="0" t="0" r="0" b="0"/>
                                                            <wp:docPr id="9" name="yiv1330586887ecxyiv1487300725yiv540584673yiv403173217_x005f_x0000_i1034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9" name="yiv1330586887ecxyiv1487300725yiv540584673yiv403173217_x005f_x0000_i1034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rcRect l="-2147483648" t="-2147483648" r="-2147483648" b="-2147483648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04465" cy="270446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1330586887ecxmsonormal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br/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Yiv1330586887ecxmsonormal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Yiv1330586887ecxmsonormal"/>
                                      <w:spacing w:before="280" w:after="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Yiv1330586887ecxmsonormal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Yiv1330586887ecxmso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Yiv1330586887ecxmso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Yiv1330586887ecxmsonormal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4"/>
        <w:gridCol w:w="51"/>
      </w:tblGrid>
      <w:tr>
        <w:trPr/>
        <w:tc>
          <w:tcPr>
            <w:tcW w:w="9304" w:type="dxa"/>
            <w:tcBorders/>
            <w:vAlign w:val="center"/>
          </w:tcPr>
          <w:p>
            <w:pPr>
              <w:pStyle w:val="Yiv1330586887ecxmso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Yiv1330586887ecxmso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Yiv1330586887ecxmsonormal"/>
        <w:rPr/>
      </w:pPr>
      <w:r>
        <w:rPr/>
        <w:t> </w:t>
      </w:r>
    </w:p>
    <w:p>
      <w:pPr>
        <w:pStyle w:val="Yiv1330586887ecxmsonormal"/>
        <w:spacing w:before="280" w:after="240"/>
        <w:rPr>
          <w:lang w:val="en-US"/>
        </w:rPr>
      </w:pPr>
      <w:r>
        <w:rPr/>
        <w:br/>
        <w:br/>
        <w:br/>
      </w:r>
      <w:r>
        <w:rPr>
          <w:lang w:val="en-US"/>
        </w:rPr>
        <w:t>This mail was received via Mail-SeCure System.</w:t>
        <w:br/>
        <w:br/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date">
    <w:name w:val="person_date"/>
    <w:basedOn w:val="Normal"/>
    <w:qFormat/>
    <w:pPr>
      <w:spacing w:before="280" w:after="225"/>
    </w:pPr>
    <w:rPr>
      <w:color w:val="821123"/>
    </w:rPr>
  </w:style>
  <w:style w:type="paragraph" w:styleId="Yiv1330586887ecxmsonormal">
    <w:name w:val="yiv1330586887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37:00Z</dcterms:created>
  <dc:creator>Владимир</dc:creator>
  <dc:description/>
  <dc:language>en-US</dc:language>
  <cp:lastModifiedBy>Барабаш</cp:lastModifiedBy>
  <cp:lastPrinted>2011-02-15T14:59:00Z</cp:lastPrinted>
  <dcterms:modified xsi:type="dcterms:W3CDTF">2011-03-02T21:37:00Z</dcterms:modified>
  <cp:revision>2</cp:revision>
  <dc:subject/>
  <dc:title>Уважаемые соседи</dc:title>
</cp:coreProperties>
</file>