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осед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идёт подготовка к установке шлагбаумов при въездах на территорию Мирского проезда. Для получения карт дистанционного открытия шлагбаумов составляются списки автовладельцев по следующей фор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к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. рег. 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</w:rPr>
              <w:t>Renault Lo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517 РТ 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х Андр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</w:rPr>
              <w:t xml:space="preserve">Н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620 КС 1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ных Анастасия Петров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san Al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345 СА 1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Ива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123 ВК 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исок подписывается старшим подъезда и составляется на основани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прописки или договора соцнайма (св. о рег. собств.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св. о регистрации авто или ген. доверен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аждане, не имеющие договора на поднаём с его копией в УК и регистрации по месту пребывания, в список включаться </w:t>
      </w:r>
      <w:r>
        <w:rPr>
          <w:b/>
          <w:sz w:val="32"/>
          <w:szCs w:val="32"/>
        </w:rPr>
        <w:t>НЕ БУДУТ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писки будут проверены в нашем паспортном столе. Один экземпляр останется там же в сейфе, второй </w:t>
        <w:noBreakHyphen/>
        <w:t xml:space="preserve"> у участкового. Упрощённый список (марка авто и гос. номер) будет находиться на КПП у шлагбау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27:00Z</dcterms:created>
  <dc:creator>Владимир</dc:creator>
  <dc:description/>
  <cp:keywords/>
  <dc:language>en-US</dc:language>
  <cp:lastModifiedBy>Владимир</cp:lastModifiedBy>
  <dcterms:modified xsi:type="dcterms:W3CDTF">2011-01-23T12:45:00Z</dcterms:modified>
  <cp:revision>2</cp:revision>
  <dc:subject/>
  <dc:title>Уважаемые соседи</dc:title>
</cp:coreProperties>
</file>